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 is a 100% public domain, do-what-you-will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miga computers. Written in Benchmark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vid Czaya (PLINK -Dave- ) Jul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eel obliged, leave my name in any modications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lose any sleep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similar to the UNIX command of the same name which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lendar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 is      Cal [month] [y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month] is any written month (January, Februar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nth] may be shortened to the first 3 uniqu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ar] is any year from 1592 to 9999 (assuming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n the next 8000 years or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[year] in the 20th century may be shortened to the final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Cal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hor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 Ja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yping  Cal  without any parameters, will print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 the system date is currently set to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urrent d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 Mo Tu We Th Fr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2  3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8  9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15 16 17 18 1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2 23 24 25 26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29 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al Feb 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 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 Mo Tu We Th Fr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7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1 22 23 24 2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28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direct the output of Cal to another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al &gt;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 calendar out on the printer device using the system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